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158"/>
        <w:gridCol w:w="1158"/>
        <w:gridCol w:w="1433"/>
        <w:gridCol w:w="1158"/>
        <w:gridCol w:w="1158"/>
        <w:gridCol w:w="1433"/>
        <w:gridCol w:w="1158"/>
        <w:gridCol w:w="1158"/>
        <w:gridCol w:w="1433"/>
      </w:tblGrid>
      <w:tr>
        <w:trPr>
          <w:trHeight w:val="600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RASPORED ISPITA ZA ŠKOLSKU 2014/15.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ASTER AKADEMSKE STUDIJE BIOLOGIJE - modul Biologija i Ekologija</w:t>
            </w:r>
          </w:p>
        </w:tc>
      </w:tr>
      <w:tr>
        <w:trPr>
          <w:trHeight w:val="402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GODINA</w:t>
            </w:r>
          </w:p>
        </w:tc>
      </w:tr>
      <w:tr>
        <w:trPr>
          <w:trHeight w:val="40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J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06. - 3.07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EPTEM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.08. - 11.09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KT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09. - 25.09.</w:t>
            </w:r>
          </w:p>
        </w:tc>
      </w:tr>
      <w:tr>
        <w:trPr>
          <w:trHeight w:val="825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Ekotoksi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dr Branka Ognja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9./10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Biodiverzitet i konzervaciona 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Mirjana Stojano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Konzervaciona E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Vladica Sim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09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.09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EKOLOGIJA MIKROORGANIZ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Ljiljana Čom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8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5.09.</w:t>
            </w:r>
            <w:r>
              <w:rPr>
                <w:rFonts w:cs="Times New Roman" w:ascii="Times New Roman" w:hAnsi="Times New Roman"/>
                <w:lang w:val="sr-Latn-RS"/>
              </w:rPr>
              <w:t>/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IKROBIOLOGIJA ZEMLJIŠTA I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Olgica Stefano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.06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6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6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Biologija čov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Snežana Marko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2.3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2.3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2.30h</w:t>
            </w:r>
          </w:p>
        </w:tc>
      </w:tr>
      <w:tr>
        <w:trPr>
          <w:trHeight w:val="66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etodika nastave biolog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Darko Grujičić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6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7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</w:tr>
      <w:tr>
        <w:trPr>
          <w:trHeight w:val="66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ETODOLOGIJA SAVREMENIH ISTRAŽIVANJA SISARA I P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Svetlana Milošević-Zlatanović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6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6./10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8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9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</w:tr>
      <w:tr>
        <w:trPr>
          <w:trHeight w:val="66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EVOLUCIONA MORFOLOGIJA SIS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Svetlana Milošević-Zlatanović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6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6./10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8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9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sih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 Darko Hi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 06/12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Radmila Nikoli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.06/10 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Evoluciona bi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Snežana Stani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/9h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9h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/9h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Evoluciona bi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Darko Grujiči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6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7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Bio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Snežana Pešić, doc. dr Milan Stanko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lang w:val="sr-Latn-RS" w:eastAsia="en-US"/>
              </w:rPr>
              <w:t>9</w:t>
            </w:r>
            <w:r>
              <w:rPr>
                <w:rFonts w:cs="Times New Roman" w:ascii="Times New Roman" w:hAnsi="Times New Roman"/>
                <w:lang w:val="sr-RS" w:eastAsia="en-US"/>
              </w:rPr>
              <w:t>.06./</w:t>
            </w:r>
            <w:r>
              <w:rPr>
                <w:rFonts w:cs="Times New Roman" w:ascii="Times New Roman" w:hAnsi="Times New Roman"/>
                <w:lang w:val="sr-Latn-RS" w:eastAsia="en-US"/>
              </w:rPr>
              <w:t>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7.09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21.09./9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storija i filozofija b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Andraš Štaj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ito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Olivera Milošević-Đorđe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2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3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. 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3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ine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Snežana Pešić, doc. dr Milan Stanko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12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2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4.09./12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bnova i unapređenje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Aleksandar Ostoj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/10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edofa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Mirjana Petrović-Stojano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9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JA EKSPERIMENTALNOG NAUČNOG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of. dr Branislav Ranković, doc. dr Mirjana Kosan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NJENA MI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of. dr Branislav Ranković/doc. dr Mirjana Kosan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LOGIJA GLJ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oc. dr Mirjana Kosan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NJENA ALG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Snežana Sim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2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2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2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ZIM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Nevena Đuk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/13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/13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/9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/13h</w:t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Biostatist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Slađana Dimitrije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orme u zaštiti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Zoran Matovi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TAURACIJA I ZAŠTITA VOD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Aleksandar Ostojić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/10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/10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/1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29"/>
        <w:gridCol w:w="1229"/>
        <w:gridCol w:w="1433"/>
        <w:gridCol w:w="1262"/>
        <w:gridCol w:w="1230"/>
        <w:gridCol w:w="1434"/>
        <w:gridCol w:w="1230"/>
        <w:gridCol w:w="1230"/>
        <w:gridCol w:w="1433"/>
      </w:tblGrid>
      <w:tr>
        <w:trPr>
          <w:trHeight w:val="300" w:hRule="atLeast"/>
        </w:trPr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GODINA </w:t>
            </w:r>
          </w:p>
        </w:tc>
      </w:tr>
      <w:tr>
        <w:trPr>
          <w:trHeight w:val="4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TEMBAR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TOBAR</w:t>
            </w:r>
          </w:p>
        </w:tc>
      </w:tr>
      <w:tr>
        <w:trPr>
          <w:trHeight w:val="82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irodni resursi i zaš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Branka Ognja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0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/10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1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ocena uticaja na životnu sre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Snežana Sim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/10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/12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/1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/12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/1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/12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onitoring i bioindikacija kopn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Mirjana Stojanović-Petrov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Endemična flora i veget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Marina Topuzov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iziologija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Andraš Štaj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/1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0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zolovanje i identifikacija prirodnih proiz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Slobodan Sukdolak, doc. dr Nenad Vukov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acionalni parkovi i zaštićena područja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leksandar Ostojić, doc. dr Gorica Đel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/10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9./11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/9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Botanički prakt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Gorica Đel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/10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/11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/1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/11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1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ito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Nevena Đuk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.06./9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3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/9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/13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.09./9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/13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 Darko Hin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 06/12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Hemat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 Snežana Markov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4.30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4.30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4.30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ndrag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Radmila Nikoli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9:00Z</dcterms:created>
  <dc:creator>Simona</dc:creator>
  <dc:description/>
  <cp:keywords/>
  <dc:language>en-US</dc:language>
  <cp:lastModifiedBy>Ivana</cp:lastModifiedBy>
  <cp:lastPrinted>2013-12-04T13:41:00Z</cp:lastPrinted>
  <dcterms:modified xsi:type="dcterms:W3CDTF">2015-05-26T11:16:00Z</dcterms:modified>
  <cp:revision>5</cp:revision>
  <dc:subject/>
  <dc:title/>
</cp:coreProperties>
</file>